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atificación y Modificaciones al Protocolo Adicional Prorrogado suscripto entre el Ministerio de Seguridad de la Provincia de Buenos Aires, representado en este acto por el Señor Ministro, Doctor León Carlos Arslanián, y la Municipalidad de Balcarce, representada por su Intendente, Ingeniero Carlos A. Erreguer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con lo preceptuado en los Artículos 18º, 19º, 20º y demás concordantes de la Ley 13.210, y el Artículo 3º del Protocolo Adicional suscripto, mediante el cual se encuentra prorrogado dicho Protocolo, resulta necesario efectuar compromisos recíprocos mediante acciones y adecuaciones para el nuevo período del año próx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unicipalidad se compromete a: facilitar las instalaciones del Polígono de Tiro, a reclutar personal y confeccionar informes de los mismos, revisar al personal a efectos de determinar su estado psico-físico, establecer un Plan de Capacitación, suministrar repuestos y reparar los móviles policiales, aportar personal de maestranza y limpieza para el mejor funcionamiento de la Estación de Policía Comu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nisterio se compromete a: asignar seis (6) efectivos, cuatro (4) horas Co.Re.S. por día a cada efectivo, asignar un (1) móvil 4x2 y otro de iguales características a mediados del año 2007, asignar pesos treinta mil ($ 30.000.-) en concepto de Caja Chica y combustible, asignar tres (3) visores nocturnos y tres (3) reflect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Protocolo Adicional tiene una duración de un (1) año, prorrogándose automáticamente salvo denuncia expresa de cualquiera de las par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2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Ratificación y Modificaciones al Protocolo Adicional Pr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rogado suscripto con el Ministerio de Seguridad de la Provincia de Buenos Aires, que como Anexo I, integra la presente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0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07:00Z</dcterms:modified>
  <cp:revision>2</cp:revision>
  <dc:subject/>
  <dc:title>                   </dc:title>
</cp:coreProperties>
</file>